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8"/>
          <w:szCs w:val="28"/>
          <w:lang w:eastAsia="ja-JP"/>
        </w:rPr>
        <w:t>Becoming an Efficient College Re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Based on your responses to the reading skills checklist, list some of your good reading habits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Based on this same checklist, what are some areas you need to improve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Review the material on SQ4R and reading for speed and comprehension. Make a list of reading techniques you are willing to try in order to become a more efficient reade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lang w:eastAsia="ja-JP"/>
        </w:rPr>
        <w:t>Review the material on how to concentrate while reading. List some ideas that you can use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35:00Z</dcterms:created>
  <dc:creator>Marsha</dc:creator>
  <dc:description/>
  <dc:language>en-US</dc:language>
  <cp:lastModifiedBy>Marsha</cp:lastModifiedBy>
  <cp:lastPrinted>2008-04-07T18:39:00Z</cp:lastPrinted>
  <dcterms:modified xsi:type="dcterms:W3CDTF">2008-04-10T20:35:00Z</dcterms:modified>
  <cp:revision>2</cp:revision>
  <dc:subject/>
  <dc:title/>
</cp:coreProperties>
</file>